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６号　関川診療所・保健センター省エネ改修（高効率空調設備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30T00:02:00Z</dcterms:modified>
  <cp:revision>22</cp:revision>
  <dc:subject/>
  <dc:title/>
</cp:coreProperties>
</file>